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spacing w:val="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bidi="ar"/>
        </w:rPr>
        <w:t>3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方正小标宋简体"/>
          <w:color w:val="000000"/>
          <w:spacing w:val="8"/>
          <w:kern w:val="0"/>
          <w:sz w:val="28"/>
          <w:szCs w:val="28"/>
          <w:lang w:val="en-US" w:eastAsia="zh-CN" w:bidi="ar"/>
        </w:rPr>
        <w:t>山东省教育发展促进会教育管理专业委员会会员汇总表</w:t>
      </w:r>
    </w:p>
    <w:tbl>
      <w:tblPr>
        <w:tblW w:w="1505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33"/>
        <w:gridCol w:w="1211"/>
        <w:gridCol w:w="1426"/>
        <w:gridCol w:w="1371"/>
        <w:gridCol w:w="2715"/>
        <w:gridCol w:w="1613"/>
        <w:gridCol w:w="2066"/>
      </w:tblGrid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会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职务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会员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理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通讯地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电子邮箱</w:t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 xml:space="preserve">  </w:t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6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..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九</cp:lastModifiedBy>
  <cp:lastPrinted>2020-07-31T12:24:00Z</cp:lastPrinted>
  <dcterms:modified xsi:type="dcterms:W3CDTF">2024-11-21T01:4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7350039F459F94C0A6DF9A6980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